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47497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10.2014</w:t>
        <w:tab/>
        <w:tab/>
        <w:tab/>
        <w:tab/>
        <w:tab/>
        <w:t>Нетішин</w:t>
        <w:tab/>
        <w:tab/>
        <w:tab/>
        <w:tab/>
        <w:t>№ 64/1539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5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Нетішинській Громаді Церкви Християн Віри Євангельської «Добра Новина» земельної ділянки у постійне користування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25 та 126, Земельного кодексу України та з метою розгляду звернення Нетішинської Громади Церкви Християн Віри Євангельської «Добра Новина», міська рада    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ередати Нетішинській Громаді Церкви Християн Віри Євангельської «Добра Новина» у постійне користування земельну ділянку площею 0,0637 га (кадастровий номер 6810500000:02:006:0044) для будівництва кризового притулку для дітей та дорослих, яка розташована на вул.Шевченк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Нетішинській Громаді Церкви Християн Віри Євангельської «Добра Новина» посвідчити право постійного користування на земельну ділянку в у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6:00Z</dcterms:created>
  <dc:creator>Admin</dc:creator>
  <dc:description/>
  <cp:keywords/>
  <dc:language>en-US</dc:language>
  <cp:lastModifiedBy>Admin</cp:lastModifiedBy>
  <cp:lastPrinted>2014-11-05T11:24:00Z</cp:lastPrinted>
  <dcterms:modified xsi:type="dcterms:W3CDTF">2014-11-06T11:16:00Z</dcterms:modified>
  <cp:revision>2</cp:revision>
  <dc:subject/>
  <dc:title>РІШЕННЯ</dc:title>
</cp:coreProperties>
</file>